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uzula informacyjna - umowa cywilno-praw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Obowiązek informacyjn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13 ust. 1 ust. 2 Rozporządzenia Parlamentu Europejskiego i Rady z dnia 27 kwietnia 2016r (RODO) informujemy, iż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orem danych Pani/Pana danych osobowych jest Fundacja Konińska Orkiestra Koncertowa, ul. Szarych Szeregów 10, zwana dalej Fundacją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kontaktowe Inspektora Ochrony Danych: iod.kok.fundacja@gmail.com, telefon: 603 583 651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przetwarzania jest realizacja umowy lub podjęcie działań przed zawarciem umowy, realizacja obowiązków prawnych oraz bezpieczeństw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e dane będą przetwarzane na podstawie:  Art. 6 ust. 1 lit. b) i c) RODO oraz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tawy o rachunkowości (Dz.U.2016. 10471),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o podatku od towarów i usług (Dz.U.2017 1221tj.),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Kodeks cywilny (Dz.U. 2017.459t.j.),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Prawo przedsiębiorców (Dz.U 2018 646),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wy - Przepisy wprowadzające ustawę - Prawo przedsiębiorców oraz inne ustawy dotyczące działalności gospodarczej (Dz.U. 2018.650),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ych przepisów prawa i aktów wykonawczych, 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rt. 6 ust. 1 lit. a) RODO,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rt. 6 ust. 1 lit. f) RODO, jako niezbędne do celów wynikających z prawnie uzasadnionych interesów realizowanych przez administratora (monitoring wizyjny, monitoring systemów informatycznych, wewnętrzna identyfikacja wizualna pracowników, stosowanie systemu kontroli dostępu, ochrona mienia oraz zapewnienie bezpieczeństwa na terenie monitorowanym).</w:t>
      </w:r>
    </w:p>
    <w:p>
      <w:pPr>
        <w:pStyle w:val="Normal"/>
        <w:spacing w:lineRule="auto" w:line="256" w:before="0" w:after="16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dbiorcami Pani/Pana danych osobowych będą: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mioty uczestniczące w realizacji umowy lub podejmujące działania przed zawarciem umowy oraz związanymi z tym postępowaniami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odmioty, z którymi zawarto umowy powierzenia przetwarzania danych osobowych (usługi IT, obsługa Platformy Zakupowej itp.)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ni/Pana dane osobowe przechowywane będą do ustania czasu niezbędnego do realizacji umowy, do momentu odwołania zgody lub przedawnienia wszystkich roszczeń oraz będą archiwizowane zgodnie z przepisami prawa w tym zakresie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Posiada Pani/Pan prawo do żądania od administratora dostępu do swoich danych osobowych oraz ich sprostowania, usunięcia lub ograniczenia przetwarzania lub prawo do wniesienia sprzeciwu wobec przetwarzania, a także prawo do przenoszenia danych.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Posiada Pani/Pan prawo do cofnięcia zgody w dowolnym momencie bez wpływu na zgodność z prawem przetwarzania, którego dokonano na postawie zgody przed jej cofnięciem (ma zastosowanie, jeżeli przetwarzanie odbywa się na podstawie art.6 ust. 1 lit. a) RODO).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Przysługuje Pani/Panu prawo wniesienia skargi do organu nadzorczego (</w:t>
      </w:r>
      <w:r>
        <w:rPr>
          <w:rFonts w:cs="Times New Roman" w:ascii="Times New Roman" w:hAnsi="Times New Roman"/>
          <w:i/>
          <w:sz w:val="24"/>
        </w:rPr>
        <w:t>Prezes Urzędu Ochrony Danych Osobowych</w:t>
      </w:r>
      <w:r>
        <w:rPr>
          <w:rFonts w:cs="Times New Roman" w:ascii="Times New Roman" w:hAnsi="Times New Roman"/>
          <w:sz w:val="24"/>
        </w:rPr>
        <w:t xml:space="preserve">), jeśli Pani/Pana zdaniem, przetwarzanie Pani/Pana danych osobowych narusza przepisy unijnego rozporządzenia RODO. </w:t>
      </w:r>
    </w:p>
    <w:p>
      <w:pPr>
        <w:pStyle w:val="Normal"/>
        <w:spacing w:lineRule="auto" w:line="256" w:before="0" w:after="1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odanie danych osobowych jest obligatoryjne, gdy przetwarzanie danych odbywa się w oparciu o przepisy prawa lub prawnie uzasadniony interes administratora, a w pozostałym zakresie dobrowolne. Konsekwencją niepodania danych będzie brak możliwości realizacji umowy lub uniemożliwienie udziału w postępowaniu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treścią klauzuli informacyjnej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56" w:before="0" w:after="16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ytelny podpis zleceniobiorc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ządzono w 2 egzemplarzach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zleceniobiorca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7:19:00Z</dcterms:created>
  <dc:creator>asia-</dc:creator>
  <dc:description/>
  <dc:language>en-US</dc:language>
  <cp:lastModifiedBy>asia-</cp:lastModifiedBy>
  <dcterms:modified xsi:type="dcterms:W3CDTF">2023-08-26T17:19:00Z</dcterms:modified>
  <cp:revision>2</cp:revision>
  <dc:subject/>
  <dc:title/>
</cp:coreProperties>
</file>